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ł. nr 3 do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.... /2018 (wzór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warta w dniu …......................r. we Włodawie, pomiędzy:</w:t>
      </w:r>
    </w:p>
    <w:p>
      <w:pPr>
        <w:pStyle w:val="Normal"/>
        <w:jc w:val="left"/>
        <w:rPr/>
      </w:pPr>
      <w:r>
        <w:rPr/>
        <w:t>Powiatem Włodawskim z siedzibą we Włodawie Al. J. Piłsudskiego 24 reprezentowany przez Dorotę Ostrowską – Dyrektora Powiatowego Ośrodka Wsparcia „Przystań” we Włodawie  przy    Al. J. Piłsudskiego 64 A, 22-200 Włodawa, działającego na podstawie Pełnomocnictwa Zarządu Powiatu we Włodawie z dnia 2 lipca 2012 r.</w:t>
      </w:r>
    </w:p>
    <w:p>
      <w:pPr>
        <w:pStyle w:val="Normal"/>
        <w:jc w:val="left"/>
        <w:rPr/>
      </w:pPr>
      <w:r>
        <w:rPr/>
        <w:t xml:space="preserve">NIP: 5651525605, REGON: 061429141 </w:t>
      </w:r>
    </w:p>
    <w:p>
      <w:pPr>
        <w:pStyle w:val="Normal"/>
        <w:jc w:val="left"/>
        <w:rPr/>
      </w:pPr>
      <w:r>
        <w:rPr/>
        <w:t>zwanym w dalszej treści SPRZEDAJĄCYM</w:t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NIP: …..................................................... REGON: …..........................................................................</w:t>
      </w:r>
    </w:p>
    <w:p>
      <w:pPr>
        <w:pStyle w:val="Normal"/>
        <w:jc w:val="left"/>
        <w:rPr/>
      </w:pPr>
      <w:r>
        <w:rPr/>
        <w:t>zwanym w dalszej treści KUPUJĄCY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 następującej treśc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1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dmiotem umowy jest sprzedaż samochodu osobowego marki Renault Master,                 o numerze rejestracyjnym LWL U140 i numerze identyfikacyjnym (VIN): VF1FDCUL633251519 - zwanego danej pojazdem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zczegółowy opis przedmiotu sprzedaży zawarty jest w zał. nr 1 do niniejszej umow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przedający oświadcza, że pojazd stanowi jego wyłączną własność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Sprzedający oświadcza, że pojazd znajduje się w ewidencji Powiatowego Ośrodka Wsparcia „Przystań” we Włodawie, Al. J. Piłsudskiego 64 A.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przedający oświadcza, że pojazd jest wolny od wad prawnych, w szczególności nie toczy się żadne postępowanie, którego przedmiotem jest pojazd oraz nie stanowi on przemiotu zabezpiecz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Kupujący oświadcza, że znany jest mu rzeczywisty stan techniczny pojazdu, nie zgłasza do niego zastrzeżeń i w pełni go akceptuje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Kupujący zweryfikował oznaczenia identyfikujące pojazd i potwierdza ich prawidłowość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4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przedający przenosi na Kupującego prawo własności do pojazdu oraz zobowiązuje się do jego wydania, niezwłocznie po zapłacie ceny, o której mowa w pkt. 2 niniejszego paragrafu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Kupujący, zgodnie z ofertą, której kserokopia stanowi załącznik nr 2 do niniejszej umowy, zapłaci Sprzedającemu cenę brutto …...................................... zł (słownie ….......................... …...........................................................................................................................................zł), w tym 23% podatku VAT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trony zgodnie postanawiają zaliczyć na poczet ceny, o której mowa w pkt 2 niniejszego paragrafu, wadium wniesione przez Kupującego w toku postępowania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dstawą zapłaty ceny będzie faktura VAT, wystawiona przez Sprzedającego w terminie do 5 dni od zawarcia umowy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Kupujący dokona zapłaty faktury przelewem na rachunek bankowy Sprzedającego              nr 06 8042 0006 0550 1951 2000 0030  w terminie do 5 dni od wystawienia faktury.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niem zapłaty jest dzień uznania kwoty na rachunku bankowym Sprzedając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>Wszelkie koszty związane z zawarciem umowy ponosi Kupują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5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Wydanie pojazdu Kupującemu nastąpi po dniu zapłaty, o którym mowa w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cs="Liberation Serif;Times New Roman" w:ascii="Liberation Serif;Times New Roman" w:hAnsi="Liberation Serif;Times New Roman"/>
        </w:rPr>
        <w:t xml:space="preserve"> 4 pkt 6, przez Kupującego  </w:t>
      </w:r>
      <w:r>
        <w:rPr/>
        <w:t xml:space="preserve"> ceny, o której mowa w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cs="Liberation Serif;Times New Roman" w:ascii="Liberation Serif;Times New Roman" w:hAnsi="Liberation Serif;Times New Roman"/>
        </w:rPr>
        <w:t xml:space="preserve"> 4 pkt 2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przedający przekaże Kupującemu posiadane dokumenty dotyczące pojazdu tj. dowód rejestracyjny, kartę pojazdu, polisę ubezpieczeniową.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 czynności wydania Kupującemu pojazdu zostanie sporządzony protokół odbioru, którego wzór stanowi zał. nr 3 do umowy.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sobą upoważnioną do podpisania protokołu odbioru ze strony Kupującego będzie …................................................................, a ze strony Sprzedającego będzie …...............................................................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W przypadku gdy Kupujący nie dokona zapłaty ceny w terminie, o którym mowa w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cs="Liberation Serif;Times New Roman" w:ascii="Liberation Serif;Times New Roman" w:hAnsi="Liberation Serif;Times New Roman"/>
        </w:rPr>
        <w:t xml:space="preserve"> 4 pkt 5 umowy, niniejsza umowa ulega rozwiązaniu bez potrzeby składania jakichkolwiek oświadczeń woli. W tym przypadku Sprzedający wystawi fakturę VAT – korektę do faktury o której mowa w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cs="Liberation Serif;Times New Roman" w:ascii="Liberation Serif;Times New Roman" w:hAnsi="Liberation Serif;Times New Roman"/>
        </w:rPr>
        <w:t xml:space="preserve"> 4 pkt 4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W przypadku odstąpienia od umowy przez Sprzedającego lub Kupującego z przyczyn leżących po stronie Kupującego, Sprzedający naliczy Kupującemu karę umowną za odstąpienie od umowy w wysokości 10 % ceny brutto określone w </w:t>
      </w:r>
      <w:r>
        <w:rPr>
          <w:rFonts w:cs="Liberation Serif;Times New Roman" w:ascii="Liberation Serif;Times New Roman" w:hAnsi="Liberation Serif;Times New Roman"/>
        </w:rPr>
        <w:t>§</w:t>
      </w:r>
      <w:r>
        <w:rPr>
          <w:rFonts w:cs="Liberation Serif;Times New Roman" w:ascii="Liberation Serif;Times New Roman" w:hAnsi="Liberation Serif;Times New Roman"/>
        </w:rPr>
        <w:t xml:space="preserve"> 4 pkt 2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7 </w:t>
      </w:r>
    </w:p>
    <w:p>
      <w:pPr>
        <w:pStyle w:val="Normal"/>
        <w:numPr>
          <w:ilvl w:val="0"/>
          <w:numId w:val="7"/>
        </w:numPr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Jakiekolwiek zmiany w treści niniejszej umowy, wymagają formy pisemnej pod rygorem nieważności.</w:t>
      </w:r>
    </w:p>
    <w:p>
      <w:pPr>
        <w:pStyle w:val="Normal"/>
        <w:numPr>
          <w:ilvl w:val="0"/>
          <w:numId w:val="7"/>
        </w:numPr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mowę sporządzono w 2-ch jednobrzmiących egzemplarzach, po 1-ym dla każdej ze str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Sprzedający                                                                                              Kupujący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5Z</dcterms:created>
  <dc:creator>POW Przystań</dc:creator>
  <dc:description/>
  <dc:language>en-US</dc:language>
  <cp:lastModifiedBy/>
  <cp:revision>0</cp:revision>
  <dc:subject/>
  <dc:title/>
</cp:coreProperties>
</file>